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99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МИНИСТЕРСТВО КУЛЬТУРЫ РОССИЙСКОЙ ФЕДЕРАЦИ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bookmarkStart w:id="0" w:name="h163"/>
      <w:bookmarkEnd w:id="0"/>
      <w:r>
        <w:rPr>
          <w:rFonts w:cs="Arial" w:ascii="Arial" w:hAnsi="Arial"/>
          <w:b/>
          <w:bCs/>
          <w:sz w:val="36"/>
          <w:szCs w:val="36"/>
        </w:rPr>
        <w:t xml:space="preserve">ПРИКАЗ </w:t>
        <w:br/>
        <w:t xml:space="preserve">от 18 ноября 2010 г. N 712 </w:t>
      </w:r>
      <w:bookmarkStart w:id="1" w:name="l1"/>
      <w:bookmarkEnd w:id="1"/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ОБ УТВЕРЖДЕНИИ ПОРЯДКА СОСТАВЛЕНИЯ И УТВЕРЖДЕНИЯ ПЛАНА ФИНАНСОВО-ХОЗЯЙСТВЕННОЙ ДЕЯТЕЛЬНОСТИ ПОДВЕДОМСТВЕННЫХ БЮДЖЕТНЫХ УЧРЕЖДЕНИЙ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    В соответствии с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60385?l781" \l "l78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частью 2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татьи 30 Федерального закона от 8 мая 2010 г., N 83-ФЗ "О внесении изменений в отдельные </w:t>
      </w:r>
      <w:bookmarkStart w:id="2" w:name="l2"/>
      <w:bookmarkEnd w:id="2"/>
      <w:r>
        <w:rPr>
          <w:rFonts w:cs="Arial" w:ascii="Arial" w:hAnsi="Arial"/>
          <w:sz w:val="20"/>
          <w:szCs w:val="20"/>
        </w:rPr>
        <w:t xml:space="preserve">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 19, ст. 2291, N 31, ст. 4209) приказываю: </w:t>
      </w:r>
      <w:bookmarkStart w:id="3" w:name="l3"/>
      <w:bookmarkEnd w:id="3"/>
      <w:r>
        <w:rPr>
          <w:rFonts w:cs="Arial" w:ascii="Arial" w:hAnsi="Arial"/>
          <w:sz w:val="20"/>
          <w:szCs w:val="20"/>
        </w:rPr>
        <w:br/>
        <w:t xml:space="preserve">    1. Утвердить прилагаемый Порядок составления и утверждения плана финансово-хозяйственной деятельности подведомственных бюджетных учреждений. </w:t>
        <w:br/>
        <w:t xml:space="preserve">    2. Настоящий Приказ вступает в силу с 1 января 2012 года. </w:t>
      </w:r>
      <w:bookmarkStart w:id="4" w:name="l4"/>
      <w:bookmarkEnd w:id="4"/>
      <w:r>
        <w:rPr>
          <w:rFonts w:cs="Arial" w:ascii="Arial" w:hAnsi="Arial"/>
          <w:sz w:val="20"/>
          <w:szCs w:val="20"/>
        </w:rPr>
        <w:br/>
        <w:t xml:space="preserve">    3. Контроль за исполнением настоящего Приказа оставляю за собой. </w:t>
        <w:br/>
        <w:t> 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Министр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А.А.АВДЕЕВ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УТВЕРЖДЕН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Приказом Минкультуры России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от 18 ноября 2010 г. N 712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bookmarkStart w:id="5" w:name="l5"/>
      <w:bookmarkEnd w:id="5"/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bookmarkStart w:id="6" w:name="h164"/>
      <w:bookmarkEnd w:id="6"/>
      <w:r>
        <w:rPr>
          <w:rFonts w:cs="Arial" w:ascii="Arial" w:hAnsi="Arial"/>
          <w:b/>
          <w:bCs/>
          <w:sz w:val="36"/>
          <w:szCs w:val="36"/>
        </w:rPr>
        <w:t xml:space="preserve">ПОРЯДОК </w:t>
        <w:br/>
      </w:r>
      <w:bookmarkStart w:id="7" w:name="h165"/>
      <w:bookmarkEnd w:id="7"/>
      <w:r>
        <w:rPr>
          <w:rFonts w:cs="Arial" w:ascii="Arial" w:hAnsi="Arial"/>
          <w:b/>
          <w:bCs/>
          <w:sz w:val="36"/>
          <w:szCs w:val="36"/>
        </w:rPr>
        <w:t xml:space="preserve">СОСТАВЛЕНИЯ И УТВЕРЖДЕНИЯ ПЛАНА ФИНАНСОВО-ХОЗЯЙСТВЕННОЙ ДЕЯТЕЛЬНОСТИ ПОДВЕДОМСТВЕННЫХ БЮДЖЕТНЫХ УЧРЕЖДЕНИЙ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8" w:name="h166"/>
      <w:bookmarkEnd w:id="8"/>
      <w:r>
        <w:rPr>
          <w:rFonts w:cs="Arial" w:ascii="Arial" w:hAnsi="Arial"/>
          <w:b/>
          <w:bCs/>
          <w:sz w:val="27"/>
          <w:szCs w:val="27"/>
        </w:rPr>
        <w:t xml:space="preserve">I. Общие положен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    1. Настоящий Порядок устанавливает порядок составления и утверждения плана финансово-хозяйственной деятельности (далее - </w:t>
      </w:r>
      <w:bookmarkStart w:id="9" w:name="l6"/>
      <w:bookmarkEnd w:id="9"/>
      <w:r>
        <w:rPr>
          <w:rFonts w:cs="Arial" w:ascii="Arial" w:hAnsi="Arial"/>
          <w:sz w:val="20"/>
          <w:szCs w:val="20"/>
        </w:rPr>
        <w:t xml:space="preserve">План) государственных бюджетных учреждений, находящихся в ведении Министерства культуры Российской Федерации (далее - учреждение) и их обособленных (структурных) подразделений без прав юридического </w:t>
      </w:r>
      <w:bookmarkStart w:id="10" w:name="l7"/>
      <w:bookmarkEnd w:id="10"/>
      <w:r>
        <w:rPr>
          <w:rFonts w:cs="Arial" w:ascii="Arial" w:hAnsi="Arial"/>
          <w:sz w:val="20"/>
          <w:szCs w:val="20"/>
        </w:rPr>
        <w:t xml:space="preserve">лица, осуществляющих полномочия по ведению бухгалтерского учета (далее - подразделение). </w:t>
        <w:br/>
        <w:t xml:space="preserve">    2. План составляется на финансовый год в случае, если закон о федеральном бюджете утверждается на один финансовый год, либо на финансовый год и плановый период, если закон о </w:t>
      </w:r>
      <w:bookmarkStart w:id="11" w:name="l8"/>
      <w:bookmarkEnd w:id="11"/>
      <w:r>
        <w:rPr>
          <w:rFonts w:cs="Arial" w:ascii="Arial" w:hAnsi="Arial"/>
          <w:sz w:val="20"/>
          <w:szCs w:val="20"/>
        </w:rPr>
        <w:t xml:space="preserve">федеральном бюджете утверждается на очередной финансовый год и плановый период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12" w:name="h167"/>
      <w:bookmarkEnd w:id="12"/>
      <w:r>
        <w:rPr>
          <w:rFonts w:cs="Arial" w:ascii="Arial" w:hAnsi="Arial"/>
          <w:b/>
          <w:bCs/>
          <w:sz w:val="27"/>
          <w:szCs w:val="27"/>
        </w:rPr>
        <w:t xml:space="preserve">II. Порядок составления План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    3. План составляется учреждением (подразделением) на этапе формирования проекта федерального бюджета на очередной финансовый </w:t>
      </w:r>
      <w:bookmarkStart w:id="13" w:name="l9"/>
      <w:bookmarkEnd w:id="13"/>
      <w:r>
        <w:rPr>
          <w:rFonts w:cs="Arial" w:ascii="Arial" w:hAnsi="Arial"/>
          <w:sz w:val="20"/>
          <w:szCs w:val="20"/>
        </w:rPr>
        <w:t xml:space="preserve">год и плановый период в рублях с точностью до двух знаков после запятой по форме согласно приложению к настоящему Порядку. </w:t>
        <w:br/>
        <w:t xml:space="preserve">    4. В Плане указываются: </w:t>
        <w:br/>
        <w:t xml:space="preserve">    цели деятельности учреждения (подразделения) в соответствии с федеральными законами, иными нормативными </w:t>
      </w:r>
      <w:bookmarkStart w:id="14" w:name="l10"/>
      <w:bookmarkEnd w:id="14"/>
      <w:r>
        <w:rPr>
          <w:rFonts w:cs="Arial" w:ascii="Arial" w:hAnsi="Arial"/>
          <w:sz w:val="20"/>
          <w:szCs w:val="20"/>
        </w:rPr>
        <w:t xml:space="preserve">правовыми актами и уставом учреждения (положением подразделения); </w:t>
        <w:br/>
        <w:t xml:space="preserve">    виды деятельности учреждения (подразделения), относящиеся к его основным видам деятельности в соответствии с уставом учреждения (положением о подразделении); </w:t>
      </w:r>
      <w:bookmarkStart w:id="15" w:name="l11"/>
      <w:bookmarkEnd w:id="15"/>
      <w:r>
        <w:rPr>
          <w:rFonts w:cs="Arial" w:ascii="Arial" w:hAnsi="Arial"/>
          <w:sz w:val="20"/>
          <w:szCs w:val="20"/>
        </w:rPr>
        <w:br/>
        <w:t xml:space="preserve">    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 </w:t>
      </w:r>
      <w:bookmarkStart w:id="16" w:name="l12"/>
      <w:bookmarkEnd w:id="16"/>
      <w:r>
        <w:rPr>
          <w:rFonts w:cs="Arial" w:ascii="Arial" w:hAnsi="Arial"/>
          <w:sz w:val="20"/>
          <w:szCs w:val="20"/>
        </w:rPr>
        <w:br/>
        <w:t xml:space="preserve">    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 </w:t>
        <w:br/>
        <w:t xml:space="preserve">    5. Показатели Плана по поступлениям и выплатам формируются </w:t>
      </w:r>
      <w:bookmarkStart w:id="17" w:name="l13"/>
      <w:bookmarkEnd w:id="17"/>
      <w:r>
        <w:rPr>
          <w:rFonts w:cs="Arial" w:ascii="Arial" w:hAnsi="Arial"/>
          <w:sz w:val="20"/>
          <w:szCs w:val="20"/>
        </w:rPr>
        <w:t xml:space="preserve">учреждением (подразделением), исходя из представленной Министерством культуры Российской Федерации информации о планируемых объемах расходных обязательств: </w:t>
        <w:br/>
        <w:t xml:space="preserve">    субсидий на возмещение нормативных затрат, связанных с оказанием учреждением в соответствии с государственным заданием </w:t>
      </w:r>
      <w:bookmarkStart w:id="18" w:name="l14"/>
      <w:bookmarkEnd w:id="18"/>
      <w:r>
        <w:rPr>
          <w:rFonts w:cs="Arial" w:ascii="Arial" w:hAnsi="Arial"/>
          <w:sz w:val="20"/>
          <w:szCs w:val="20"/>
        </w:rPr>
        <w:t xml:space="preserve">государственных услуг (выполнением работ) (далее - государственное задание); </w:t>
        <w:br/>
        <w:t xml:space="preserve">    бюджетных инвестиций; </w:t>
        <w:br/>
        <w:t xml:space="preserve">    публичных обязательств перед физическими лицами в денежной форме, полномочия по исполнению которых от имени Министерства </w:t>
      </w:r>
      <w:bookmarkStart w:id="19" w:name="l15"/>
      <w:bookmarkEnd w:id="19"/>
      <w:r>
        <w:rPr>
          <w:rFonts w:cs="Arial" w:ascii="Arial" w:hAnsi="Arial"/>
          <w:sz w:val="20"/>
          <w:szCs w:val="20"/>
        </w:rPr>
        <w:t xml:space="preserve">культуры Российской Федерации планируется передать в установленном порядке учреждению. </w:t>
        <w:br/>
        <w:t xml:space="preserve">    6. Плановые показатели по поступлениям формируются учреждением согласно Порядку в разрезе: </w:t>
        <w:br/>
        <w:t xml:space="preserve">    субсидий на выполнение государственного задания; </w:t>
      </w:r>
      <w:bookmarkStart w:id="20" w:name="l16"/>
      <w:bookmarkEnd w:id="20"/>
      <w:r>
        <w:rPr>
          <w:rFonts w:cs="Arial" w:ascii="Arial" w:hAnsi="Arial"/>
          <w:sz w:val="20"/>
          <w:szCs w:val="20"/>
        </w:rPr>
        <w:br/>
        <w:t xml:space="preserve">    иных субсидий; </w:t>
        <w:br/>
        <w:t xml:space="preserve">    иных выплат; </w:t>
        <w:br/>
        <w:t xml:space="preserve">    бюджетных инвестиций; </w:t>
        <w:br/>
        <w:t xml:space="preserve">    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</w:t>
      </w:r>
      <w:bookmarkStart w:id="21" w:name="l17"/>
      <w:bookmarkEnd w:id="21"/>
      <w:r>
        <w:rPr>
          <w:rFonts w:cs="Arial" w:ascii="Arial" w:hAnsi="Arial"/>
          <w:sz w:val="20"/>
          <w:szCs w:val="20"/>
        </w:rPr>
        <w:t xml:space="preserve">осуществляется на платной основе, а также поступлений от иной приносящей доход деятельности; </w:t>
        <w:br/>
        <w:t xml:space="preserve">    поступлений от реализации ценных бумаг в случаях, установленных федеральными законами. </w:t>
        <w:br/>
        <w:t xml:space="preserve">    Суммы публичных обязательств перед физическим лицом, </w:t>
      </w:r>
      <w:bookmarkStart w:id="22" w:name="l18"/>
      <w:bookmarkEnd w:id="22"/>
      <w:r>
        <w:rPr>
          <w:rFonts w:cs="Arial" w:ascii="Arial" w:hAnsi="Arial"/>
          <w:sz w:val="20"/>
          <w:szCs w:val="20"/>
        </w:rPr>
        <w:t xml:space="preserve">подлежащих исполнению в денежной форме, полномочия по исполнению которых от имени Министерства передаются в установленном порядке учреждению, указываются справочно. </w:t>
        <w:br/>
        <w:t xml:space="preserve">    7. Поступления, указанные в абзацах втором, третьем, шестом пункта 6 формируются учреждением на основании информации, </w:t>
      </w:r>
      <w:bookmarkStart w:id="23" w:name="l19"/>
      <w:bookmarkEnd w:id="23"/>
      <w:r>
        <w:rPr>
          <w:rFonts w:cs="Arial" w:ascii="Arial" w:hAnsi="Arial"/>
          <w:sz w:val="20"/>
          <w:szCs w:val="20"/>
        </w:rPr>
        <w:t xml:space="preserve">представленной Министерством культуры Российской Федерации на этапе формирования проекта бюджета на очередной финансовый год. </w:t>
        <w:br/>
        <w:t xml:space="preserve">    Поступления, указанные в абзаце четвертом пункта 6, рассчитываются исходя из планируемого объема оказания услуг </w:t>
      </w:r>
      <w:bookmarkStart w:id="24" w:name="l20"/>
      <w:bookmarkEnd w:id="24"/>
      <w:r>
        <w:rPr>
          <w:rFonts w:cs="Arial" w:ascii="Arial" w:hAnsi="Arial"/>
          <w:sz w:val="20"/>
          <w:szCs w:val="20"/>
        </w:rPr>
        <w:t xml:space="preserve">(выполнения работ) в соответствии с утвержденным государственным заданием и планируемой стоимости их реализации. </w:t>
        <w:br/>
        <w:t xml:space="preserve">    8. Плановые показатели по поступлениям указываются в разрезе видов услуг (работ). </w:t>
      </w:r>
      <w:bookmarkStart w:id="25" w:name="l21"/>
      <w:bookmarkEnd w:id="25"/>
      <w:r>
        <w:rPr>
          <w:rFonts w:cs="Arial" w:ascii="Arial" w:hAnsi="Arial"/>
          <w:sz w:val="20"/>
          <w:szCs w:val="20"/>
        </w:rPr>
        <w:br/>
        <w:t xml:space="preserve">    9. Плановые показатели по выплатам формируются учреждением (подразделением)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</w:t>
      </w:r>
      <w:bookmarkStart w:id="26" w:name="l22"/>
      <w:bookmarkEnd w:id="26"/>
      <w:r>
        <w:rPr>
          <w:rFonts w:cs="Arial" w:ascii="Arial" w:hAnsi="Arial"/>
          <w:sz w:val="20"/>
          <w:szCs w:val="20"/>
        </w:rPr>
        <w:t xml:space="preserve">активов" - с указанием кода группы классификации операций сектора государственного управления. </w:t>
        <w:br/>
        <w:t xml:space="preserve">    10. Плановые объемы выплат, связанных с выполнением учреждением (подразделением) государственного задания, </w:t>
      </w:r>
      <w:bookmarkStart w:id="27" w:name="l23"/>
      <w:bookmarkEnd w:id="27"/>
      <w:r>
        <w:rPr>
          <w:rFonts w:cs="Arial" w:ascii="Arial" w:hAnsi="Arial"/>
          <w:sz w:val="20"/>
          <w:szCs w:val="20"/>
        </w:rPr>
        <w:t xml:space="preserve">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государственных услуг (выполнение работ) и содержание их имущества, установленным Министерством финансов Российской </w:t>
      </w:r>
      <w:bookmarkStart w:id="28" w:name="l24"/>
      <w:bookmarkEnd w:id="28"/>
      <w:r>
        <w:rPr>
          <w:rFonts w:cs="Arial" w:ascii="Arial" w:hAnsi="Arial"/>
          <w:sz w:val="20"/>
          <w:szCs w:val="20"/>
        </w:rPr>
        <w:t xml:space="preserve">Федерации. </w:t>
        <w:br/>
        <w:t xml:space="preserve">    11. Объе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</w:t>
      </w:r>
      <w:bookmarkStart w:id="29" w:name="l25"/>
      <w:bookmarkEnd w:id="29"/>
      <w:r>
        <w:rPr>
          <w:rFonts w:cs="Arial" w:ascii="Arial" w:hAnsi="Arial"/>
          <w:sz w:val="20"/>
          <w:szCs w:val="20"/>
        </w:rPr>
        <w:t xml:space="preserve">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Министерством культуры </w:t>
      </w:r>
      <w:bookmarkStart w:id="30" w:name="l26"/>
      <w:bookmarkEnd w:id="30"/>
      <w:r>
        <w:rPr>
          <w:rFonts w:cs="Arial" w:ascii="Arial" w:hAnsi="Arial"/>
          <w:sz w:val="20"/>
          <w:szCs w:val="20"/>
        </w:rPr>
        <w:t xml:space="preserve">Российской Федераци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bookmarkStart w:id="31" w:name="h168"/>
      <w:bookmarkEnd w:id="31"/>
      <w:r>
        <w:rPr>
          <w:rFonts w:cs="Arial" w:ascii="Arial" w:hAnsi="Arial"/>
          <w:b/>
          <w:bCs/>
          <w:sz w:val="27"/>
          <w:szCs w:val="27"/>
        </w:rPr>
        <w:t xml:space="preserve">III. Порядок утверждения Плана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    12. После утверждения в установленном порядке федерального закона о федеральном бюджете на очередной финансовый год и плановый период План при необходимости уточняется учреждением </w:t>
      </w:r>
      <w:bookmarkStart w:id="32" w:name="l27"/>
      <w:bookmarkEnd w:id="32"/>
      <w:r>
        <w:rPr>
          <w:rFonts w:cs="Arial" w:ascii="Arial" w:hAnsi="Arial"/>
          <w:sz w:val="20"/>
          <w:szCs w:val="20"/>
        </w:rPr>
        <w:t xml:space="preserve">(подразделением) и направляется в Министерство культуры Российской Федерации. </w:t>
        <w:br/>
        <w:t xml:space="preserve">    13. Уточнение показателей Плана, связанных с принятием федерального закона о федеральном бюджете на очередной финансовый </w:t>
      </w:r>
      <w:bookmarkStart w:id="33" w:name="l28"/>
      <w:bookmarkEnd w:id="33"/>
      <w:r>
        <w:rPr>
          <w:rFonts w:cs="Arial" w:ascii="Arial" w:hAnsi="Arial"/>
          <w:sz w:val="20"/>
          <w:szCs w:val="20"/>
        </w:rPr>
        <w:t xml:space="preserve">год и плановый период, осуществляется учреждением не позднее одного месяца после официального опубликования федерального закона о федеральном бюджете на очередной финансовый год и плановый период. </w:t>
        <w:br/>
        <w:t xml:space="preserve">    Уточнение показателей Плана, связанных с выполнением </w:t>
      </w:r>
      <w:bookmarkStart w:id="34" w:name="l29"/>
      <w:bookmarkEnd w:id="34"/>
      <w:r>
        <w:rPr>
          <w:rFonts w:cs="Arial" w:ascii="Arial" w:hAnsi="Arial"/>
          <w:sz w:val="20"/>
          <w:szCs w:val="20"/>
        </w:rPr>
        <w:t xml:space="preserve">государственного задания, осуществляется с учетом показателей утвержденного государственного задания и размера субсидии на выполнение государственного задания. </w:t>
        <w:br/>
        <w:t xml:space="preserve">    14. В целях внесения изменений составляется новый План, показатели которого не должны вступать в противоречие в части </w:t>
      </w:r>
      <w:bookmarkStart w:id="35" w:name="l30"/>
      <w:bookmarkEnd w:id="35"/>
      <w:r>
        <w:rPr>
          <w:rFonts w:cs="Arial" w:ascii="Arial" w:hAnsi="Arial"/>
          <w:sz w:val="20"/>
          <w:szCs w:val="20"/>
        </w:rPr>
        <w:t xml:space="preserve">кассовых операций по выплатам, проведенным до внесения изменения в План. </w:t>
        <w:br/>
        <w:t xml:space="preserve">    15. Внесение изменений в План, не связанных с принятием федерального закона о федеральном бюджете на очередной финансовый год и плановый период, осуществляется при наличии соответствующих </w:t>
      </w:r>
      <w:bookmarkStart w:id="36" w:name="l31"/>
      <w:bookmarkEnd w:id="36"/>
      <w:r>
        <w:rPr>
          <w:rFonts w:cs="Arial" w:ascii="Arial" w:hAnsi="Arial"/>
          <w:sz w:val="20"/>
          <w:szCs w:val="20"/>
        </w:rPr>
        <w:t xml:space="preserve">обоснований и расчетов на величину измененных показателей. </w:t>
        <w:br/>
        <w:t xml:space="preserve">    16. План учреждения (План с учетом изменений) утверждается руководителем учреждения и направляется в курирующий департамент Министерства культуры Российской Федерации. </w:t>
      </w:r>
      <w:bookmarkStart w:id="37" w:name="l32"/>
      <w:bookmarkEnd w:id="37"/>
      <w:r>
        <w:rPr>
          <w:rFonts w:cs="Arial" w:ascii="Arial" w:hAnsi="Arial"/>
          <w:sz w:val="20"/>
          <w:szCs w:val="20"/>
        </w:rPr>
        <w:br/>
        <w:t xml:space="preserve">    17. План подразделения (План с учетом изменений) утверждается руководителем учреждения, в составе которого создано данное подразделение. </w:t>
        <w:br/>
        <w:t> </w:t>
        <w:br/>
        <w:t> </w:t>
        <w:br/>
        <w:t>    </w:t>
      </w:r>
      <w:bookmarkStart w:id="38" w:name="h183"/>
      <w:bookmarkEnd w:id="38"/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к Порядку составления и утверждения </w:t>
      </w:r>
      <w:bookmarkStart w:id="39" w:name="l33"/>
      <w:bookmarkEnd w:id="39"/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плана финансово-хозяйственной деятельности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государственных бюджетных учреждений,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находящихся в ведении Министерства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культуры Российской Федерации,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утвержденному Приказом Министерства </w:t>
      </w:r>
      <w:bookmarkStart w:id="40" w:name="l34"/>
      <w:bookmarkEnd w:id="40"/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культуры Российской Федерации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от 18 ноября 2010 г. N 712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7333"/>
      </w:tblGrid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1" w:name="l177"/>
            <w:bookmarkEnd w:id="41"/>
            <w:r>
              <w:rPr>
                <w:rFonts w:cs="Arial" w:ascii="Arial" w:hAnsi="Arial"/>
                <w:sz w:val="20"/>
                <w:szCs w:val="20"/>
              </w:rPr>
              <w:t xml:space="preserve">УТВЕРЖДАЮ 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Козловского сельсовета Татарского района Новосибирской области 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именование должности лица, утверждающего документ) 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.В.Хабаров 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дпись)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расшифровка подписи)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bookmarkStart w:id="42" w:name="h184"/>
      <w:bookmarkStart w:id="43" w:name="l178"/>
      <w:bookmarkEnd w:id="42"/>
      <w:bookmarkEnd w:id="43"/>
      <w:r>
        <w:rPr>
          <w:rFonts w:cs="Arial" w:ascii="Arial" w:hAnsi="Arial"/>
          <w:b/>
          <w:bCs/>
          <w:sz w:val="36"/>
          <w:szCs w:val="36"/>
        </w:rPr>
        <w:t xml:space="preserve">ПЛАН ФИНАНСОВО-ХОЗЯЙСТВЕННОЙ ДЕЯТЕЛЬНОСТИ </w:t>
        <w:br/>
        <w:t xml:space="preserve">НА 2017 ГОД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bookmarkStart w:id="44" w:name="l37"/>
      <w:bookmarkEnd w:id="44"/>
      <w:r>
        <w:rPr>
          <w:rFonts w:cs="Arial" w:ascii="Arial" w:hAnsi="Arial"/>
          <w:i/>
          <w:iCs/>
          <w:sz w:val="20"/>
          <w:szCs w:val="20"/>
        </w:rPr>
        <w:t xml:space="preserve">КОД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3605"/>
        <w:gridCol w:w="1412"/>
        <w:gridCol w:w="1305"/>
      </w:tblGrid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5" w:name="l179"/>
            <w:bookmarkStart w:id="46" w:name="l179"/>
            <w:bookmarkEnd w:id="46"/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по КФД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__" _______ 20__ г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культуры Козловского сельсов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государственного бюджетного учреждения (подразделения)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ОКП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531957 </w:t>
            </w:r>
          </w:p>
        </w:tc>
      </w:tr>
      <w:tr>
        <w:trPr/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/КПП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53110593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5301001 </w:t>
            </w:r>
          </w:p>
        </w:tc>
      </w:tr>
      <w:tr>
        <w:trPr/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ОКЕ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3 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bookmarkStart w:id="47" w:name="l150"/>
      <w:bookmarkStart w:id="48" w:name="l41"/>
      <w:bookmarkEnd w:id="47"/>
      <w:bookmarkEnd w:id="48"/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5356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9" w:name="l180"/>
            <w:bookmarkEnd w:id="49"/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я Козл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арского района Новосибирской област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фактического местонахождения государственного бюджетного учреждения (подразделения)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32110, Новосибирская область, Татарский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зловка, ул. Грязнова, д. 17»В»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  <w:bookmarkStart w:id="50" w:name="l181"/>
      <w:bookmarkStart w:id="51" w:name="l181"/>
      <w:bookmarkEnd w:id="51"/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I. Сведения о деятельности государственного бюджетного учреждения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 xml:space="preserve">    1.1. Цели деятельности муниципального бюджетного учреждения (подразделения): </w:t>
        <w:br/>
        <w:t xml:space="preserve">    1.2. Виды деятельности муниципального бюджетного учреждения (подразделения): </w:t>
      </w:r>
      <w:bookmarkStart w:id="52" w:name="l42"/>
      <w:bookmarkEnd w:id="52"/>
      <w:r>
        <w:rPr>
          <w:rFonts w:cs="Arial" w:ascii="Arial" w:hAnsi="Arial"/>
          <w:sz w:val="20"/>
          <w:szCs w:val="20"/>
        </w:rPr>
        <w:br/>
        <w:t xml:space="preserve">    1.3. Перечень услуг (работ), осуществляемых на платной основе: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II. Показатели финансового состояния учрежден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1"/>
        <w:gridCol w:w="1348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bookmarkStart w:id="53" w:name="l97"/>
            <w:bookmarkStart w:id="54" w:name="l96"/>
            <w:bookmarkStart w:id="55" w:name="l95"/>
            <w:bookmarkStart w:id="56" w:name="l94"/>
            <w:bookmarkStart w:id="57" w:name="l93"/>
            <w:bookmarkStart w:id="58" w:name="l92"/>
            <w:bookmarkStart w:id="59" w:name="l91"/>
            <w:bookmarkStart w:id="60" w:name="l90"/>
            <w:bookmarkStart w:id="61" w:name="l89"/>
            <w:bookmarkStart w:id="62" w:name="l88"/>
            <w:bookmarkStart w:id="63" w:name="l87"/>
            <w:bookmarkStart w:id="64" w:name="l86"/>
            <w:bookmarkStart w:id="65" w:name="l85"/>
            <w:bookmarkStart w:id="66" w:name="l84"/>
            <w:bookmarkStart w:id="67" w:name="l83"/>
            <w:bookmarkStart w:id="68" w:name="l82"/>
            <w:bookmarkStart w:id="69" w:name="l81"/>
            <w:bookmarkStart w:id="70" w:name="l80"/>
            <w:bookmarkStart w:id="71" w:name="l79"/>
            <w:bookmarkStart w:id="72" w:name="l78"/>
            <w:bookmarkStart w:id="73" w:name="l77"/>
            <w:bookmarkStart w:id="74" w:name="l76"/>
            <w:bookmarkStart w:id="75" w:name="l75"/>
            <w:bookmarkStart w:id="76" w:name="l74"/>
            <w:bookmarkStart w:id="77" w:name="l73"/>
            <w:bookmarkStart w:id="78" w:name="l72"/>
            <w:bookmarkStart w:id="79" w:name="l71"/>
            <w:bookmarkStart w:id="80" w:name="l70"/>
            <w:bookmarkStart w:id="81" w:name="l69"/>
            <w:bookmarkStart w:id="82" w:name="l68"/>
            <w:bookmarkStart w:id="83" w:name="l67"/>
            <w:bookmarkStart w:id="84" w:name="l66"/>
            <w:bookmarkStart w:id="85" w:name="l65"/>
            <w:bookmarkStart w:id="86" w:name="l64"/>
            <w:bookmarkStart w:id="87" w:name="l63"/>
            <w:bookmarkStart w:id="88" w:name="l62"/>
            <w:bookmarkStart w:id="89" w:name="l61"/>
            <w:bookmarkStart w:id="90" w:name="l60"/>
            <w:bookmarkStart w:id="91" w:name="l59"/>
            <w:bookmarkStart w:id="92" w:name="l58"/>
            <w:bookmarkStart w:id="93" w:name="l57"/>
            <w:bookmarkStart w:id="94" w:name="l56"/>
            <w:bookmarkStart w:id="95" w:name="l55"/>
            <w:bookmarkStart w:id="96" w:name="l54"/>
            <w:bookmarkStart w:id="97" w:name="l53"/>
            <w:bookmarkStart w:id="98" w:name="l52"/>
            <w:bookmarkStart w:id="99" w:name="l51"/>
            <w:bookmarkStart w:id="100" w:name="l50"/>
            <w:bookmarkStart w:id="101" w:name="l49"/>
            <w:bookmarkStart w:id="102" w:name="l48"/>
            <w:bookmarkStart w:id="103" w:name="l47"/>
            <w:bookmarkStart w:id="104" w:name="l46"/>
            <w:bookmarkStart w:id="105" w:name="l45"/>
            <w:bookmarkStart w:id="106" w:name="l44"/>
            <w:bookmarkStart w:id="107" w:name="l43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уб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Нефинансовые активы, всего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Общая балансовая стоимость недвижимого государственного имущества, всего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1725-26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1. Стоимость имущества, закрепленного собственником имущества за государственным бюджетным учреждением на праве оперативного управл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1725-26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2. 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8" w:name="l151"/>
            <w:bookmarkEnd w:id="108"/>
            <w:r>
              <w:rPr>
                <w:rFonts w:cs="Arial" w:ascii="Arial" w:hAnsi="Arial"/>
                <w:sz w:val="20"/>
                <w:szCs w:val="20"/>
              </w:rPr>
              <w:t xml:space="preserve"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712,84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Общая балансовая стоимость движимого государственного имущества, всего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Финансовые активы, всего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9" w:name="l169"/>
            <w:bookmarkEnd w:id="109"/>
            <w:r>
              <w:rPr>
                <w:rFonts w:cs="Arial" w:ascii="Arial" w:hAnsi="Arial"/>
                <w:sz w:val="20"/>
                <w:szCs w:val="20"/>
              </w:rPr>
              <w:t xml:space="preserve">2.1. Дебиторская задолженность по доходам, полученным за счет средств федерального бюджет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0" w:name="l152"/>
            <w:bookmarkEnd w:id="110"/>
            <w:r>
              <w:rPr>
                <w:rFonts w:cs="Arial" w:ascii="Arial" w:hAnsi="Arial"/>
                <w:sz w:val="20"/>
                <w:szCs w:val="20"/>
              </w:rPr>
              <w:t xml:space="preserve">2.2. Дебиторская задолженность по выданным авансам, полученным за счет средств федерального бюджета, всего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1. по выданным авансам на услуги связ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2. по выданным авансам на транспортные услуг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3. по выданным авансам на коммунальные услуг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5. по выданным авансам на прочие услуг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1" w:name="l170"/>
            <w:bookmarkEnd w:id="111"/>
            <w:r>
              <w:rPr>
                <w:rFonts w:cs="Arial" w:ascii="Arial" w:hAnsi="Arial"/>
                <w:sz w:val="20"/>
                <w:szCs w:val="20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2" w:name="l153"/>
            <w:bookmarkEnd w:id="112"/>
            <w:r>
              <w:rPr>
                <w:rFonts w:cs="Arial" w:ascii="Arial" w:hAnsi="Arial"/>
                <w:sz w:val="20"/>
                <w:szCs w:val="20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10. по выданным авансам на прочие расходы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1. по выданным авансам на услуги связ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2. по выданным авансам на транспортные услуг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3. по выданным авансам на коммунальные услуг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5. по выданным авансам на прочие услуг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3" w:name="l171"/>
            <w:bookmarkEnd w:id="113"/>
            <w:r>
              <w:rPr>
                <w:rFonts w:cs="Arial" w:ascii="Arial" w:hAnsi="Arial"/>
                <w:sz w:val="20"/>
                <w:szCs w:val="20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4" w:name="l154"/>
            <w:bookmarkEnd w:id="114"/>
            <w:r>
              <w:rPr>
                <w:rFonts w:cs="Arial" w:ascii="Arial" w:hAnsi="Arial"/>
                <w:sz w:val="20"/>
                <w:szCs w:val="20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10. по выданным авансам на прочие расходы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Обязательства, всего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Просроченная кредиторская задолженность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Кредиторская задолженность по расчетам с поставщиками и подрядчиками за счет средств федерального бюджета, всего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. по начислениям на выплаты по оплате тру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5" w:name="l172"/>
            <w:bookmarkEnd w:id="115"/>
            <w:r>
              <w:rPr>
                <w:rFonts w:cs="Arial" w:ascii="Arial" w:hAnsi="Arial"/>
                <w:sz w:val="20"/>
                <w:szCs w:val="20"/>
              </w:rPr>
              <w:t xml:space="preserve">3.2.2. по оплате услуг связ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3. по оплате транспортных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6" w:name="l155"/>
            <w:bookmarkEnd w:id="116"/>
            <w:r>
              <w:rPr>
                <w:rFonts w:cs="Arial" w:ascii="Arial" w:hAnsi="Arial"/>
                <w:sz w:val="20"/>
                <w:szCs w:val="20"/>
              </w:rPr>
              <w:t xml:space="preserve">3.2.4. по оплате коммунальных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5. по оплате услуг по содержанию имуществ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6. по оплате прочих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7. по приобретению основных средст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8. по приобретению нематериальных актив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9. по приобретению непроизведенных актив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0. по приобретению материальных запас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1. по оплате прочих расход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2. по платежам в бюдж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3. по прочим расчетам с кредиторам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7" w:name="l173"/>
            <w:bookmarkEnd w:id="117"/>
            <w:r>
              <w:rPr>
                <w:rFonts w:cs="Arial" w:ascii="Arial" w:hAnsi="Arial"/>
                <w:sz w:val="20"/>
                <w:szCs w:val="20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118" w:name="l156"/>
            <w:bookmarkEnd w:id="118"/>
            <w:r>
              <w:rPr>
                <w:rFonts w:cs="Arial" w:ascii="Arial" w:hAnsi="Arial"/>
                <w:sz w:val="20"/>
                <w:szCs w:val="20"/>
              </w:rPr>
              <w:t xml:space="preserve">приносящей доход деятельности, всего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1. по начислениям на выплаты по оплате тру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2. по оплате услуг связ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3. по оплате транспортных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4. по оплате коммунальных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5. по оплате услуг по содержанию имуществ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6. по оплате прочих усл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7. по приобретению основных средст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8. по приобретению нематериальных актив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9. по приобретению непроизведенных актив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10. по приобретению материальных запас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11. по оплате прочих расход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9" w:name="l174"/>
            <w:bookmarkEnd w:id="119"/>
            <w:r>
              <w:rPr>
                <w:rFonts w:cs="Arial" w:ascii="Arial" w:hAnsi="Arial"/>
                <w:sz w:val="20"/>
                <w:szCs w:val="20"/>
              </w:rPr>
              <w:t xml:space="preserve">3.3.12. по платежам в бюдж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0" w:name="l157"/>
            <w:bookmarkEnd w:id="120"/>
            <w:r>
              <w:rPr>
                <w:rFonts w:cs="Arial" w:ascii="Arial" w:hAnsi="Arial"/>
                <w:sz w:val="20"/>
                <w:szCs w:val="20"/>
              </w:rPr>
              <w:t xml:space="preserve">3.3.13. по прочим расчетам с кредиторам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bookmarkStart w:id="121" w:name="l158"/>
      <w:bookmarkEnd w:id="121"/>
      <w:r>
        <w:rPr>
          <w:rFonts w:cs="Arial" w:ascii="Arial" w:hAnsi="Arial"/>
          <w:b/>
          <w:bCs/>
          <w:sz w:val="27"/>
          <w:szCs w:val="27"/>
        </w:rPr>
        <w:t xml:space="preserve">III. Показатели по поступлениям и выплатам учрежден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2071"/>
        <w:gridCol w:w="545"/>
        <w:gridCol w:w="1764"/>
        <w:gridCol w:w="240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bookmarkStart w:id="122" w:name="l147"/>
            <w:bookmarkStart w:id="123" w:name="l146"/>
            <w:bookmarkStart w:id="124" w:name="l145"/>
            <w:bookmarkStart w:id="125" w:name="l144"/>
            <w:bookmarkStart w:id="126" w:name="l143"/>
            <w:bookmarkStart w:id="127" w:name="l142"/>
            <w:bookmarkStart w:id="128" w:name="l141"/>
            <w:bookmarkStart w:id="129" w:name="l140"/>
            <w:bookmarkStart w:id="130" w:name="l139"/>
            <w:bookmarkStart w:id="131" w:name="l138"/>
            <w:bookmarkStart w:id="132" w:name="l137"/>
            <w:bookmarkStart w:id="133" w:name="l136"/>
            <w:bookmarkStart w:id="134" w:name="l135"/>
            <w:bookmarkStart w:id="135" w:name="l134"/>
            <w:bookmarkStart w:id="136" w:name="l133"/>
            <w:bookmarkStart w:id="137" w:name="l132"/>
            <w:bookmarkStart w:id="138" w:name="l131"/>
            <w:bookmarkStart w:id="139" w:name="l130"/>
            <w:bookmarkStart w:id="140" w:name="l129"/>
            <w:bookmarkStart w:id="141" w:name="l128"/>
            <w:bookmarkStart w:id="142" w:name="l127"/>
            <w:bookmarkStart w:id="143" w:name="l126"/>
            <w:bookmarkStart w:id="144" w:name="l125"/>
            <w:bookmarkStart w:id="145" w:name="l124"/>
            <w:bookmarkStart w:id="146" w:name="l123"/>
            <w:bookmarkStart w:id="147" w:name="l122"/>
            <w:bookmarkStart w:id="148" w:name="l121"/>
            <w:bookmarkStart w:id="149" w:name="l120"/>
            <w:bookmarkStart w:id="150" w:name="l119"/>
            <w:bookmarkStart w:id="151" w:name="l118"/>
            <w:bookmarkStart w:id="152" w:name="l117"/>
            <w:bookmarkStart w:id="153" w:name="l116"/>
            <w:bookmarkStart w:id="154" w:name="l115"/>
            <w:bookmarkStart w:id="155" w:name="l114"/>
            <w:bookmarkStart w:id="156" w:name="l113"/>
            <w:bookmarkStart w:id="157" w:name="l112"/>
            <w:bookmarkStart w:id="158" w:name="l111"/>
            <w:bookmarkStart w:id="159" w:name="l110"/>
            <w:bookmarkStart w:id="160" w:name="l109"/>
            <w:bookmarkStart w:id="161" w:name="l108"/>
            <w:bookmarkStart w:id="162" w:name="l107"/>
            <w:bookmarkStart w:id="163" w:name="l106"/>
            <w:bookmarkStart w:id="164" w:name="l105"/>
            <w:bookmarkStart w:id="165" w:name="l104"/>
            <w:bookmarkStart w:id="166" w:name="l103"/>
            <w:bookmarkStart w:id="167" w:name="l102"/>
            <w:bookmarkStart w:id="168" w:name="l101"/>
            <w:bookmarkStart w:id="169" w:name="l100"/>
            <w:bookmarkStart w:id="170" w:name="l99"/>
            <w:bookmarkStart w:id="171" w:name="l98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я, всег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228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на выполнение государственного зада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7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субсиди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я от оказания муниципальным бюджетным учреждением </w:t>
            </w:r>
            <w:bookmarkStart w:id="172" w:name="l159"/>
            <w:bookmarkEnd w:id="172"/>
            <w:r>
              <w:rPr>
                <w:rFonts w:cs="Arial" w:ascii="Arial" w:hAnsi="Arial"/>
                <w:sz w:val="20"/>
                <w:szCs w:val="20"/>
              </w:rPr>
              <w:t>(подразделением) услуг (выполнения работ), предоставление которых для физических и юридических лиц осуществляется на платной основе, всего: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дискотек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N 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N 3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8 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я от реализации ценных бумаг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ы, всег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228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73" w:name="l175"/>
            <w:bookmarkEnd w:id="173"/>
            <w:r>
              <w:rPr>
                <w:rFonts w:cs="Arial" w:ascii="Arial" w:hAnsi="Arial"/>
                <w:sz w:val="20"/>
                <w:szCs w:val="20"/>
              </w:rPr>
              <w:t xml:space="preserve">21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4" w:name="l160"/>
            <w:bookmarkEnd w:id="174"/>
            <w:r>
              <w:rPr>
                <w:rFonts w:cs="Arial" w:ascii="Arial" w:hAnsi="Arial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лата работ, услуг, всег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7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4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ная плата за пользование имущество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еречисления организациям, всег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, всег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обия по социальной помощи населению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2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5" w:name="l176"/>
            <w:bookmarkEnd w:id="175"/>
            <w:r>
              <w:rPr>
                <w:rFonts w:cs="Arial" w:ascii="Arial" w:hAnsi="Arial"/>
                <w:sz w:val="20"/>
                <w:szCs w:val="20"/>
              </w:rPr>
              <w:t xml:space="preserve">Пенсии, пособия, выплачиваемые организациями сектора </w:t>
            </w:r>
            <w:bookmarkStart w:id="176" w:name="l161"/>
            <w:bookmarkEnd w:id="176"/>
            <w:r>
              <w:rPr>
                <w:rFonts w:cs="Arial" w:ascii="Arial" w:hAnsi="Arial"/>
                <w:sz w:val="20"/>
                <w:szCs w:val="20"/>
              </w:rPr>
              <w:t xml:space="preserve">государственного управле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е нефинансовых активов, всег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нематериальных актив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непроизводственных актив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8,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е финансовых активов, всег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ценных бумаг, кром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акций и иных форм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0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авочно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публичных обязательств, всег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bookmarkStart w:id="177" w:name="l162"/>
      <w:bookmarkStart w:id="178" w:name="l148"/>
      <w:bookmarkEnd w:id="177"/>
      <w:bookmarkEnd w:id="178"/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7"/>
        <w:gridCol w:w="908"/>
        <w:gridCol w:w="2544"/>
      </w:tblGrid>
      <w:tr>
        <w:trPr/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9" w:name="l182"/>
            <w:bookmarkEnd w:id="179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ководителя муниципального бюджетного учреждения (подразделения) по финансовым вопросам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бух С.Г. </w:t>
            </w:r>
          </w:p>
        </w:tc>
      </w:tr>
      <w:tr>
        <w:trPr/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дпись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расшифровка подписи) </w:t>
            </w:r>
          </w:p>
        </w:tc>
      </w:tr>
      <w:tr>
        <w:trPr/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хгалтер муниципального бюджетного учреждения (подразделения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ендина Н.А. </w:t>
            </w:r>
          </w:p>
        </w:tc>
      </w:tr>
      <w:tr>
        <w:trPr/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24:00Z</dcterms:created>
  <dc:creator>muk</dc:creator>
  <dc:description/>
  <cp:keywords/>
  <dc:language>en-US</dc:language>
  <cp:lastModifiedBy>MBUK</cp:lastModifiedBy>
  <cp:lastPrinted>2017-03-02T12:30:00Z</cp:lastPrinted>
  <dcterms:modified xsi:type="dcterms:W3CDTF">2017-03-02T05:32:00Z</dcterms:modified>
  <cp:revision>35</cp:revision>
  <dc:subject/>
  <dc:title> </dc:title>
</cp:coreProperties>
</file>