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: ----------------------- Хабаров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КОЗЛОВСКИЙ ДОМ КУЛЬТУР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 xml:space="preserve">ПЛАН РАБОТЫ  НА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2019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звитие народного творчеств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1. «Для настоящих мужчин» - концерт                                        февраль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рибух С.Г, 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«Дарите женщинам цветы!» - концерт                                      март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«Помни о павших за нас…» - митинг                                        май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«День победы величаем » - концерт                                           май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учкова О.Ю, 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«Всему начало- отчий дом» - день семьи                                   май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«Звенит звонок прощальный!»-празд. программа                    май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«Россия, моя, Россия..»- день независимости России             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«Под семейным абажуром»- развлекательная программа      ию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«Во имя радости душевной»-день пожилых людей                 октябр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чкова О.Ю, 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«Не смейте забывать учителей!» - день учителя                     октябр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рибух С.Г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«Наша дружба, нам дарует силу»-день народного единства   но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учкова О.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«Милая мама моя» -день матери                                              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енно - патриотическое воспит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Город в стальном огне» -    час мужества                              январ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«За Волгой для нас Земли нет»- час мужества                        февр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« Молодецкие забавы»- конкурсно- игровая программа        февра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чкова О.Ю</w:t>
      </w:r>
    </w:p>
    <w:p>
      <w:pPr>
        <w:pStyle w:val="Style15"/>
        <w:spacing w:lineRule="atLeast" w:line="341" w:before="195" w:after="195"/>
        <w:rPr>
          <w:rFonts w:ascii="Arial" w:hAnsi="Arial" w:cs="Arial"/>
          <w:color w:val="193339"/>
          <w:sz w:val="20"/>
          <w:szCs w:val="20"/>
        </w:rPr>
      </w:pPr>
      <w:r>
        <w:rPr>
          <w:color w:val="000000"/>
          <w:sz w:val="32"/>
          <w:szCs w:val="32"/>
        </w:rPr>
        <w:t>4. «Дороги судьбы – дороги Победы»- патриотический час      февра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«Зарница»- игровая программа                                                 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«Мы отстояли это право- жить» - час памяти                          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«Мы рисуем мир»- конкурс рисунков                             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rStyle w:val="StrongEmphasis"/>
          <w:b w:val="false"/>
          <w:color w:val="000000"/>
          <w:sz w:val="32"/>
          <w:szCs w:val="32"/>
        </w:rPr>
        <w:t>«Герои – слава и гордость Отечества» - урок мужества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«Незабываемый 41-й» - митинг                                                 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учкова О.Ю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«Дети военной поры» - урок памяти                                       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. «Армия историей богата»- урок мужества                             сентябрь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«Поговорим о долге и чести»-  диспут                                     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рибух С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озвращение к исток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Рождественская елка»- театрализованное представление 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«Таинственные встречи в рождественский вечер»-посиделки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Пучкова О.Ю                                                 январь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Крещенские гадания» - посиделки                                       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«Гостья наша дорогая- Масленица!»- игровое представление  февраль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«Пасхальный перезвон» - посиделки                                          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«И летопись окончена моя» - день славянской письменности   май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/>
      </w:pPr>
      <w:r>
        <w:rPr>
          <w:sz w:val="32"/>
          <w:szCs w:val="32"/>
        </w:rPr>
        <w:t>7. « Три единства России» - час информации                                  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color w:val="000000"/>
          <w:sz w:val="32"/>
          <w:szCs w:val="32"/>
        </w:rPr>
        <w:t>« Яблочный спас»-посиделки                                                       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. </w:t>
      </w:r>
      <w:r>
        <w:rPr>
          <w:rStyle w:val="StrongEmphasis"/>
          <w:b w:val="false"/>
          <w:color w:val="000000"/>
          <w:sz w:val="32"/>
          <w:szCs w:val="32"/>
        </w:rPr>
        <w:t>«Гордо реет флаг России» - конкурс рисунков                          август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                                     </w:t>
      </w:r>
      <w:r>
        <w:rPr>
          <w:rStyle w:val="StrongEmphasis"/>
          <w:b w:val="false"/>
          <w:color w:val="000000"/>
          <w:sz w:val="32"/>
          <w:szCs w:val="32"/>
        </w:rPr>
        <w:t>Пучкова О.Ю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0. «Летопись села» - беседа                                                           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« Дела и люди нашего села» - час информации                      октябр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«Как на праздник, на Покров»- посиделки                              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. «Вести с полей»- выпуск «молний»                                       сентябрь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рибух С.Г,   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стетическое воспит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«Экскурсия по необычному музею» - познавательная игра    февраль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 Беда стучится в двери» - беседа                                              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Мы все недуги победим» - викторина                                    апрель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«Секреты здоровья и долголетия» - беседа                      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«Быть культурным- это???»- час информации                            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000000"/>
          <w:sz w:val="32"/>
          <w:szCs w:val="32"/>
        </w:rPr>
        <w:t>« Ах, эти вредные привычки»- уроки про здоровье                    ию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«Край мой- земля Татарская» - урок истории                          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«Курить или не курить»- профилактическая беседа                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 «Сохраним русскую речь» - беседа                                              октябрь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« Не отнимай у себя завтра» - час здоровья                                 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«Страшное зелье» - диспут                                                          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авовое воспит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«Право на каждый день» - правовой час                             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«О букве закона и дыхании жизни» - беседа                            мар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>3. «Диалоги о совести» – тематический час                         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«Знакомимся с правами ребенка» - час информации               ию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«Знатоки права» - игровая игра                                                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«Права молодой семьи» - час информации                              ноябрь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rStyle w:val="StrongEmphasis"/>
          <w:b w:val="false"/>
          <w:color w:val="000000"/>
          <w:sz w:val="32"/>
          <w:szCs w:val="32"/>
        </w:rPr>
        <w:t>“Гарантия нашей свободы” - бесед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b w:val="false"/>
          <w:color w:val="000000"/>
          <w:sz w:val="32"/>
          <w:szCs w:val="32"/>
        </w:rPr>
        <w:t>ко Дню Конституции     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Досу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Новогодняя сказка»- игровая программа                         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«Новый год наоборот» - развлекательная программа       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«Студенческая дивная пора»- развлекательная программа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«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b w:val="false"/>
          <w:color w:val="000000"/>
          <w:sz w:val="32"/>
          <w:szCs w:val="32"/>
        </w:rPr>
        <w:t>Самая дружная пара»</w:t>
      </w:r>
      <w:r>
        <w:rPr>
          <w:sz w:val="32"/>
          <w:szCs w:val="32"/>
        </w:rPr>
        <w:t xml:space="preserve"> - день Святого Валентина                  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«Самый лучший из мужчин» - конкурсная программа          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/>
      </w:pPr>
      <w:r>
        <w:rPr>
          <w:sz w:val="32"/>
          <w:szCs w:val="32"/>
        </w:rPr>
        <w:t>6. «Вместе с мамой» - конкурсная программа                                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«</w:t>
      </w:r>
      <w:r>
        <w:rPr>
          <w:color w:val="000000"/>
          <w:sz w:val="32"/>
          <w:szCs w:val="32"/>
        </w:rPr>
        <w:t>Смех для всех»</w:t>
      </w:r>
      <w:r>
        <w:rPr>
          <w:sz w:val="32"/>
          <w:szCs w:val="32"/>
        </w:rPr>
        <w:t xml:space="preserve"> - вечер юмора                                                 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color w:val="000000"/>
          <w:sz w:val="32"/>
          <w:szCs w:val="32"/>
        </w:rPr>
        <w:t>«Сядем рядком, поговорим ладком» вечер отдыха для молодежи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«В жизни есть место подвигу» - час мужества                 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10. «Калейдоскоп семейного досуга» - игровой вечер</w:t>
      </w:r>
      <w:r>
        <w:rPr>
          <w:sz w:val="32"/>
          <w:szCs w:val="32"/>
        </w:rPr>
        <w:t xml:space="preserve">                    май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«В сердце ты у каждого» - день независимости России           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«Ну, ты, даешь, молодежь» - вечеринка для молодежи            июнь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«Молодежь за ЗОЖ» - спортивные состязания           август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color w:val="000000"/>
          <w:sz w:val="32"/>
          <w:szCs w:val="32"/>
        </w:rPr>
        <w:t>Вечер отдыха для тех  кому за «Вера, Надежда, Любовь»      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«</w:t>
      </w:r>
      <w:r>
        <w:rPr>
          <w:color w:val="000000"/>
          <w:sz w:val="32"/>
          <w:szCs w:val="32"/>
        </w:rPr>
        <w:t>Яркие краски осени</w:t>
      </w:r>
      <w:r>
        <w:rPr>
          <w:sz w:val="32"/>
          <w:szCs w:val="32"/>
        </w:rPr>
        <w:t xml:space="preserve">» - осенний бал                                         октябрь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«По соседству мы живем» - развлекательная программа         ноябрь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7. « </w:t>
      </w:r>
      <w:r>
        <w:rPr>
          <w:color w:val="000000"/>
          <w:sz w:val="32"/>
          <w:szCs w:val="32"/>
        </w:rPr>
        <w:t>Милые мамы, для вас!»- конкурсная программа                    ноябрь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Трибух С,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 «Новогодние приключения»- новогоднее представление       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рибух С.Г, 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ети и подрост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 «Сани везите меня сами » </w:t>
      </w:r>
      <w:r>
        <w:rPr>
          <w:sz w:val="32"/>
          <w:szCs w:val="32"/>
        </w:rPr>
        <w:t xml:space="preserve">- игровая программа                   январь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/>
      </w:pPr>
      <w:r>
        <w:rPr>
          <w:sz w:val="32"/>
          <w:szCs w:val="32"/>
        </w:rPr>
        <w:t>2. « День любимых игр» - игровая программа                          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Блокадной памяти страницы»- урок истории                            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Сражались со взрослыми рядом»- беседа                                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«Помни о павших за нас»- урок памяти                                     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«Мой папа самый лучший»- развлекательная программа          февр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«Во имя ласки и  добра»- конкурсная программа                      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«С почтеньем к старине далекой»- беседа                                  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«На златом крыльце сидели»- интеллектуальная игра            апрель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«Друзья домашнего очага»- занимательный урок                  апрель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1. «Когда мамы дома нет» игровая программа                             </w:t>
      </w:r>
      <w:r>
        <w:rPr>
          <w:sz w:val="32"/>
          <w:szCs w:val="32"/>
        </w:rPr>
        <w:t>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«Отчий дом»- тематическая беседа                                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. «Яркие краски лета »- праздничная программа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Трибух С.Г                                                июнь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«Путешествие в Эко-царство»- день экологии                        июнь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«Там на неведомых дорожках»- квест-игра                              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 «Поговорим об этике»- беседа                                                    ию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«Секреты долголетия»- час здоровья                                         июль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«Расскажу обо всем на свете»-интеллектуальный конкурс     август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. «Проявляй милосердие»- акция                                                 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. «Мой мир, моя страна, мои  друзья»- познавательная игра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«Старт в страну здоровья»- час игры                                       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 «В путь за сказками»- игра- путешествие                               октябрь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 «Ведай край свой»- блиц-турнир                                             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 «Я должен быть здоровым»- день здоровья                            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 «О чем поведало хлебное поле»- познавательный урок         ноябрь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«Наш выбор- здоровье и жизнь»- час здоровья                       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6. «Добру откроется сердце»- урок - рассуждение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Трибух СГ                                             декабрь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7. «Кладовая Деда Мороза»-  урок творчества                            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«Неправильная сказка»- новогодний праздник                 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оциально-психологическая реабилитация людей 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граниченными возможност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Шаг на встречу»- час общения                                             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Мы вместе»- теннисный турнир                                            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Мы можем все»- спортивные соревнования                          ию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«</w:t>
      </w:r>
      <w:r>
        <w:rPr>
          <w:rStyle w:val="StrongEmphasis"/>
          <w:b w:val="false"/>
          <w:color w:val="000000"/>
          <w:sz w:val="32"/>
          <w:szCs w:val="32"/>
        </w:rPr>
        <w:t>Чтобы сделать мир лучше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- информационный час                 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«Молодежь на волне здоровья»- турнир по бильярду             октябрь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Примите наши поздравления»- тематический час                  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«В хоккей играют настоящие мужчины»- соревнования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рибух С.Г, 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одействие в организации и проведении культурно-досугов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мероприятий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Месячник военно- патриотического воспитания»                январ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учкова О.Ю                                                          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«Помни о павших за нас»- митинг                                              май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«Звенит звонок прощальный»- последний звонок            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«Яркие краски  детства»- день защиты детей                             июнь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«Цикл мероприятий на период работы лагеря  дневного пребывания»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Трибух С.Г     Пучкова О.Ю                                               ию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</w:t>
      </w:r>
      <w:r>
        <w:rPr>
          <w:color w:val="000000"/>
          <w:sz w:val="32"/>
          <w:szCs w:val="32"/>
        </w:rPr>
        <w:t xml:space="preserve">Полет в страну знаний»- </w:t>
      </w:r>
      <w:r>
        <w:rPr>
          <w:sz w:val="32"/>
          <w:szCs w:val="32"/>
        </w:rPr>
        <w:t xml:space="preserve"> День знаний                                    сентябрь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лый- Ермак и Розента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Концерт  к 8 марта»                                                                  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учкова О.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Проводы зимы»                                                                         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рибух С.Г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День пожилого человека»                                                         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 День села»                                                                                   ию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стие в районных праздниках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Проводы зимы»                                                                           мар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чкова О.Ю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Смотр художественной самодеятельности»                            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рибух С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Звонкое лето»                                                                               июл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Трибух С Г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Хлебное раздол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«Выстав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ветов и овощей»                                                        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чкова О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Фестиваль национальных культур»                                            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рибух С.Г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«Юные таланты»                                                                          ноябрь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5:00Z</dcterms:created>
  <dc:creator>Admin</dc:creator>
  <dc:description/>
  <cp:keywords/>
  <dc:language>en-US</dc:language>
  <cp:lastModifiedBy>Admin</cp:lastModifiedBy>
  <dcterms:modified xsi:type="dcterms:W3CDTF">2018-12-14T08:58:00Z</dcterms:modified>
  <cp:revision>13</cp:revision>
  <dc:subject/>
  <dc:title>                                                                                         Утверждаю :</dc:title>
</cp:coreProperties>
</file>